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66470</wp:posOffset>
            </wp:positionH>
            <wp:positionV relativeFrom="paragraph">
              <wp:posOffset>-910590</wp:posOffset>
            </wp:positionV>
            <wp:extent cx="7555230" cy="106787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38575</wp:posOffset>
                </wp:positionH>
                <wp:positionV relativeFrom="paragraph">
                  <wp:posOffset>1552575</wp:posOffset>
                </wp:positionV>
                <wp:extent cx="291465" cy="28803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0" w:name="__Fieldmark__0_304151764"/>
                            <w:bookmarkStart w:id="1" w:name="__Fieldmark__0_304151764"/>
                            <w:bookmarkEnd w:id="1"/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2" w:name="__Fieldmark__1_304151764"/>
                            <w:bookmarkStart w:id="3" w:name="__Fieldmark__1_304151764"/>
                            <w:bookmarkEnd w:id="3"/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5"/>
                                <w:szCs w:val="65"/>
                              </w:rPr>
                            </w:pPr>
                            <w:r>
                              <w:rPr>
                                <w:sz w:val="65"/>
                                <w:szCs w:val="6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4" w:name="__Fieldmark__2_304151764"/>
                            <w:bookmarkStart w:id="5" w:name="__Fieldmark__2_304151764"/>
                            <w:bookmarkEnd w:id="5"/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6" w:name="__Fieldmark__3_304151764"/>
                            <w:bookmarkStart w:id="7" w:name="__Fieldmark__3_304151764"/>
                            <w:bookmarkEnd w:id="7"/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8" w:name="__Fieldmark__4_304151764"/>
                            <w:bookmarkStart w:id="9" w:name="__Fieldmark__4_304151764"/>
                            <w:bookmarkEnd w:id="9"/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sz w:val="5"/>
                                <w:szCs w:val="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10" w:name="__Fieldmark__5_304151764"/>
                            <w:bookmarkStart w:id="11" w:name="__Fieldmark__5_304151764"/>
                            <w:bookmarkEnd w:id="11"/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12" w:name="__Fieldmark__6_304151764"/>
                            <w:bookmarkStart w:id="13" w:name="__Fieldmark__6_304151764"/>
                            <w:bookmarkEnd w:id="13"/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26.8pt;mso-wrap-distance-left:9.05pt;mso-wrap-distance-right:9.05pt;mso-wrap-distance-top:0pt;mso-wrap-distance-bottom:0pt;margin-top:122.25pt;mso-position-vertical-relative:text;margin-left:30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bookmarkStart w:id="14" w:name="__Fieldmark__0_304151764"/>
                      <w:bookmarkStart w:id="15" w:name="__Fieldmark__0_304151764"/>
                      <w:bookmarkEnd w:id="15"/>
                      <w:r/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bookmarkStart w:id="16" w:name="__Fieldmark__1_304151764"/>
                      <w:bookmarkStart w:id="17" w:name="__Fieldmark__1_304151764"/>
                      <w:bookmarkEnd w:id="17"/>
                      <w:r/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5"/>
                          <w:szCs w:val="65"/>
                        </w:rPr>
                      </w:pPr>
                      <w:r>
                        <w:rPr>
                          <w:sz w:val="65"/>
                          <w:szCs w:val="65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bookmarkStart w:id="18" w:name="__Fieldmark__2_304151764"/>
                      <w:bookmarkStart w:id="19" w:name="__Fieldmark__2_304151764"/>
                      <w:bookmarkEnd w:id="19"/>
                      <w:r/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bookmarkStart w:id="20" w:name="__Fieldmark__3_304151764"/>
                      <w:bookmarkStart w:id="21" w:name="__Fieldmark__3_304151764"/>
                      <w:bookmarkEnd w:id="21"/>
                      <w:r/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bookmarkStart w:id="22" w:name="__Fieldmark__4_304151764"/>
                      <w:bookmarkStart w:id="23" w:name="__Fieldmark__4_304151764"/>
                      <w:bookmarkEnd w:id="23"/>
                      <w:r/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5"/>
                          <w:szCs w:val="5"/>
                        </w:rPr>
                      </w:pPr>
                      <w:r>
                        <w:rPr>
                          <w:sz w:val="5"/>
                          <w:szCs w:val="5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bookmarkStart w:id="24" w:name="__Fieldmark__5_304151764"/>
                      <w:bookmarkStart w:id="25" w:name="__Fieldmark__5_304151764"/>
                      <w:bookmarkEnd w:id="25"/>
                      <w:r/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bookmarkStart w:id="26" w:name="__Fieldmark__6_304151764"/>
                      <w:bookmarkStart w:id="27" w:name="__Fieldmark__6_304151764"/>
                      <w:bookmarkEnd w:id="27"/>
                      <w:r/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28675</wp:posOffset>
                </wp:positionH>
                <wp:positionV relativeFrom="paragraph">
                  <wp:posOffset>-495935</wp:posOffset>
                </wp:positionV>
                <wp:extent cx="168148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18.15pt;mso-wrap-distance-left:9.05pt;mso-wrap-distance-right:9.05pt;mso-wrap-distance-top:0pt;mso-wrap-distance-bottom:0pt;margin-top:-39.05pt;mso-position-vertical-relative:text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93875</wp:posOffset>
                </wp:positionH>
                <wp:positionV relativeFrom="paragraph">
                  <wp:posOffset>-330835</wp:posOffset>
                </wp:positionV>
                <wp:extent cx="1681480" cy="23050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18.15pt;mso-wrap-distance-left:9.05pt;mso-wrap-distance-right:9.05pt;mso-wrap-distance-top:0pt;mso-wrap-distance-bottom:0pt;margin-top:-26.05pt;mso-position-vertical-relative:text;margin-left:1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57525</wp:posOffset>
                </wp:positionH>
                <wp:positionV relativeFrom="paragraph">
                  <wp:posOffset>-495935</wp:posOffset>
                </wp:positionV>
                <wp:extent cx="1224280" cy="2305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8.15pt;mso-wrap-distance-left:9.05pt;mso-wrap-distance-right:9.05pt;mso-wrap-distance-top:0pt;mso-wrap-distance-bottom:0pt;margin-top:-39.05pt;mso-position-vertical-relative:text;margin-left:2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92150</wp:posOffset>
                </wp:positionH>
                <wp:positionV relativeFrom="paragraph">
                  <wp:posOffset>8270875</wp:posOffset>
                </wp:positionV>
                <wp:extent cx="2743835" cy="57277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45.1pt;mso-wrap-distance-left:9.05pt;mso-wrap-distance-right:9.05pt;mso-wrap-distance-top:0pt;mso-wrap-distance-bottom:0pt;margin-top:651.25pt;mso-position-vertical-relative:text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74770</wp:posOffset>
                </wp:positionH>
                <wp:positionV relativeFrom="paragraph">
                  <wp:posOffset>8270875</wp:posOffset>
                </wp:positionV>
                <wp:extent cx="2743835" cy="5727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45.1pt;mso-wrap-distance-left:9.05pt;mso-wrap-distance-right:9.05pt;mso-wrap-distance-top:0pt;mso-wrap-distance-bottom:0pt;margin-top:651.25pt;mso-position-vertical-relative:text;margin-left:3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8"/>
      <w:szCs w:val="18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55:00Z</dcterms:created>
  <dc:creator>Microsoft Office User</dc:creator>
  <dc:description/>
  <cp:keywords/>
  <dc:language>en-US</dc:language>
  <cp:lastModifiedBy>Alex Berry</cp:lastModifiedBy>
  <dcterms:modified xsi:type="dcterms:W3CDTF">2019-09-06T09:55:00Z</dcterms:modified>
  <cp:revision>2</cp:revision>
  <dc:subject/>
  <dc:title/>
</cp:coreProperties>
</file>